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, 143/12 i 152/14), članka 35. Zakona o lokalnoj i područnoj (regionalnoj) samoupravi („Narodne novine“, broj: 33/01, 60/01, 129/05, 109/07, 125/08, 36/09, 150/11, 144/12,  19/13,  137/15, 123/17 i 98/19), članka 103. Zakona o cestama („Narodne novine“, broj: 84/11, 22/13, 54/13, 148/13 i 92/14 i 110/19) i članka 32. Statuta Grada Šibenika („Službeni glasnik Grada Šibenika“, broj: 8/10, 5/12, 2/13, 2/18 i 8/18 - pročišćeni tekst), Gradsko vijeće Grada Šibenika, na 17. sjednici od 11. prosinca  2019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  </w:t>
      </w:r>
      <w:r>
        <w:rPr>
          <w:rFonts w:cs="Times New Roman" w:ascii="Times New Roman" w:hAnsi="Times New Roman"/>
          <w:b/>
          <w:lang w:val="hr-BA"/>
        </w:rPr>
        <w:t>ODLU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           </w:t>
      </w:r>
      <w:r>
        <w:rPr>
          <w:rFonts w:cs="Times New Roman" w:ascii="Times New Roman" w:hAnsi="Times New Roman"/>
          <w:lang w:val="hr-BA"/>
        </w:rPr>
        <w:t>Utvrđuje se da nekretnina čest. br. 2373/25 K.O. Donje Polje, u površini od 88 m², nije u funkciji javnog dobra u općoj uporabi -  dio ulice Katarine Zrinski u Šibeniku (Ražine)  te se predmetnoj čestici ukida svojstvo javnog dobra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.</w:t>
      </w:r>
    </w:p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lang w:val="hr-BA"/>
        </w:rPr>
        <w:t xml:space="preserve">         </w:t>
      </w: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Ova Odluka stupa na snagu dan nakon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32-07/19-01/45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5-19-5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11. prosinca 2019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ind w:left="5672"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  <w:lang w:val="hr-HR"/>
        </w:rPr>
        <w:t>dr.sc. Dragan Zlatović,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29:00Z</dcterms:created>
  <dc:creator>mvucenovic</dc:creator>
  <dc:description/>
  <cp:keywords/>
  <dc:language>en-US</dc:language>
  <cp:lastModifiedBy>Ivan</cp:lastModifiedBy>
  <cp:lastPrinted>2019-12-13T08:51:00Z</cp:lastPrinted>
  <dcterms:modified xsi:type="dcterms:W3CDTF">2019-12-13T17:05:00Z</dcterms:modified>
  <cp:revision>7</cp:revision>
  <dc:subject/>
  <dc:title>                          </dc:title>
</cp:coreProperties>
</file>